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2" w:hanging="941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铜仁市惠民劳务有限公司人员招聘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报名信息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0"/>
        <w:gridCol w:w="1245"/>
        <w:gridCol w:w="1395"/>
        <w:gridCol w:w="15"/>
        <w:gridCol w:w="1230"/>
        <w:gridCol w:w="450"/>
        <w:gridCol w:w="825"/>
        <w:gridCol w:w="2186"/>
      </w:tblGrid>
      <w:tr>
        <w:trPr>
          <w:trHeight w:val="44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它资格名称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岗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家庭主要成员及职业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主要特长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个人诚信承诺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本人承诺以上所有信息真实准确，如有不实之处，本人愿取消应聘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日期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咩咪咪</cp:lastModifiedBy>
  <cp:lastPrinted>2017-08-02T08:42:00Z</cp:lastPrinted>
  <dcterms:modified xsi:type="dcterms:W3CDTF">2019-11-06T02:21:00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