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</w:rPr>
        <w:t>年大方县九驿街道办事处面向全县公开遴选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四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放生自己</cp:lastModifiedBy>
  <cp:lastPrinted>2019-08-29T09:24:00Z</cp:lastPrinted>
  <dcterms:modified xsi:type="dcterms:W3CDTF">2019-10-15T02:3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