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napToGrid w:val="false"/>
        <w:spacing w:lineRule="exact" w:line="460" w:before="0" w:after="156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报 名 登 记 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1929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信息确认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9055</wp:posOffset>
                      </wp:positionH>
                      <wp:positionV relativeFrom="page">
                        <wp:posOffset>-6195695</wp:posOffset>
                      </wp:positionV>
                      <wp:extent cx="5297805" cy="5951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805" cy="595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433"/>
                                    <w:gridCol w:w="178"/>
                                    <w:gridCol w:w="891"/>
                                    <w:gridCol w:w="179"/>
                                    <w:gridCol w:w="715"/>
                                    <w:gridCol w:w="304"/>
                                    <w:gridCol w:w="408"/>
                                    <w:gridCol w:w="356"/>
                                    <w:gridCol w:w="189"/>
                                    <w:gridCol w:w="235"/>
                                    <w:gridCol w:w="527"/>
                                    <w:gridCol w:w="187"/>
                                    <w:gridCol w:w="933"/>
                                    <w:gridCol w:w="330"/>
                                    <w:gridCol w:w="393"/>
                                    <w:gridCol w:w="120"/>
                                    <w:gridCol w:w="1399"/>
                                  </w:tblGrid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一寸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籍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作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政 治面 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健  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状 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-10"/>
                                            <w:szCs w:val="21"/>
                                          </w:rPr>
                                          <w:t>专业技术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1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1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现居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学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在  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2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现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退伍军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是否持有驾照并能熟练驾驶汽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是否在省、市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物及新闻网站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发表过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习及工作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80" w:hanging="2880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5pt;height:468.65pt;mso-wrap-distance-left:9pt;mso-wrap-distance-right:9pt;mso-wrap-distance-top:0pt;mso-wrap-distance-bottom:0pt;margin-top:-487.85pt;mso-position-vertical-relative:page;margin-left:-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33"/>
                              <w:gridCol w:w="178"/>
                              <w:gridCol w:w="891"/>
                              <w:gridCol w:w="179"/>
                              <w:gridCol w:w="715"/>
                              <w:gridCol w:w="304"/>
                              <w:gridCol w:w="408"/>
                              <w:gridCol w:w="356"/>
                              <w:gridCol w:w="189"/>
                              <w:gridCol w:w="235"/>
                              <w:gridCol w:w="527"/>
                              <w:gridCol w:w="187"/>
                              <w:gridCol w:w="933"/>
                              <w:gridCol w:w="330"/>
                              <w:gridCol w:w="393"/>
                              <w:gridCol w:w="120"/>
                              <w:gridCol w:w="1399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寸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年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专业技术职务（职称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退伍军人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持有驾照并能熟练驾驶汽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在省、市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及新闻网站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过文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及工作简历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28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州省科技信息中心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公开招聘临聘工作人员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非编制内人员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岗位及要求一览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80"/>
        <w:gridCol w:w="796"/>
        <w:gridCol w:w="5265"/>
        <w:gridCol w:w="5816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</w:t>
            </w:r>
          </w:p>
        </w:tc>
      </w:tr>
      <w:tr>
        <w:trPr>
          <w:trHeight w:val="13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综合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行政专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负责中心项目的组织策划、申报、验收、科技产出、经费预算、使用、监督等全程跟踪，与财务管理人员协调做好经费使用、管控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负责中心党政联席会、主任办公会、中心收发文、文件起草，接待服务工作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性别不限，年龄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公共管理、行政管理、汉语言文学等管理学学科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在校期间有学生干部经历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良好的公文写作能力。</w:t>
            </w:r>
          </w:p>
        </w:tc>
      </w:tr>
      <w:tr>
        <w:trPr>
          <w:trHeight w:val="13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与分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组织实施相关统计调查；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数据整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撰写统计分析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组织大型统计培训会议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性别不限，年龄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；</w:t>
            </w:r>
            <w:r>
              <w:rPr>
                <w:rFonts w:eastAsia="仿宋" w:cs="仿宋" w:ascii="仿宋" w:hAnsi="仿宋"/>
              </w:rPr>
              <w:br/>
              <w:t>2.</w:t>
            </w:r>
            <w:r>
              <w:rPr>
                <w:rFonts w:ascii="仿宋" w:hAnsi="仿宋" w:cs="仿宋" w:eastAsia="仿宋"/>
              </w:rPr>
              <w:t>经济学、应用经济学、应用数学、统计学等相关专业；</w:t>
            </w:r>
            <w:r>
              <w:rPr>
                <w:rFonts w:eastAsia="仿宋" w:cs="仿宋" w:ascii="仿宋" w:hAnsi="仿宋"/>
              </w:rPr>
              <w:br/>
              <w:t>3.</w:t>
            </w:r>
            <w:r>
              <w:rPr>
                <w:rFonts w:ascii="仿宋" w:hAnsi="仿宋" w:cs="仿宋" w:eastAsia="仿宋"/>
              </w:rPr>
              <w:t>能吃苦，学习能力强，具有较强的团队意识和责任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熟练常用软件开发技术，如：</w:t>
            </w:r>
            <w:r>
              <w:rPr>
                <w:rFonts w:eastAsia="仿宋" w:cs="仿宋" w:ascii="仿宋" w:hAnsi="仿宋"/>
              </w:rPr>
              <w:t>R\Eviews\Stata</w:t>
            </w:r>
            <w:r>
              <w:rPr>
                <w:rFonts w:ascii="仿宋" w:hAnsi="仿宋" w:cs="仿宋" w:eastAsia="仿宋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良好的文档编写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具备相关行业资格证书者优先。</w:t>
            </w:r>
          </w:p>
        </w:tc>
      </w:tr>
      <w:tr>
        <w:trPr>
          <w:trHeight w:val="13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管理支撑服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专家库系统的管理：专家审核、抽取、信息维护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科技报告的审核、项目单位咨询、培训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仪器共享服务资讯动态的更新发布、平台各类资源信息（仪器设备、检测服务、管理机构等）的采集，面向仪器管理机构的培训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以上三个平台的数据统计分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上级主管部门交办的相关事务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，性别不限，有相关工作经验者优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大数据采集与管理、数据科学与大数据技术、计算机相关专业或信息管理与信息系统、工商管理等管理学学科专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5:00Z</dcterms:created>
  <dc:creator>梦想起航</dc:creator>
  <dc:description/>
  <cp:keywords/>
  <dc:language>en-US</dc:language>
  <cp:lastModifiedBy>Administrator</cp:lastModifiedBy>
  <cp:lastPrinted>2019-10-08T15:24:00Z</cp:lastPrinted>
  <dcterms:modified xsi:type="dcterms:W3CDTF">2019-10-0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