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毕节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市直学校招聘教师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（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China</cp:lastModifiedBy>
  <cp:lastPrinted>2015-06-05T17:56:00Z</cp:lastPrinted>
  <dcterms:modified xsi:type="dcterms:W3CDTF">2019-07-22T07:40:00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