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15"/>
        <w:gridCol w:w="399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 人 主 要 工 作 经 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 育 及 培 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大学开始填写、含在职教育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或教育机构名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业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爱好、特长、专业情况）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：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情况属实，如有虚假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                  年        月       日</w:t>
            </w:r>
          </w:p>
        </w:tc>
      </w:tr>
    </w:tbl>
    <w:p>
      <w:pPr>
        <w:pStyle w:val="Style15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8-12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