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遵义市金融工作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公开选调公务员报名表</w: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力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员主管部门（干部调配部门）。</w:t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dc:language>en-US</dc:language>
  <cp:lastModifiedBy>卢燕指月</cp:lastModifiedBy>
  <cp:lastPrinted>2016-06-01T16:30:00Z</cp:lastPrinted>
  <dcterms:modified xsi:type="dcterms:W3CDTF">2019-07-19T10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